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197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ind w:right="5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зидент клуба </w:t>
            </w:r>
            <w:r>
              <w:rPr>
                <w:sz w:val="28"/>
                <w:szCs w:val="28"/>
                <w:lang w:val="en-US"/>
              </w:rPr>
              <w:t>Gekko</w:t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авченко М.Ф.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30.08.2022</w:t>
            </w:r>
          </w:p>
        </w:tc>
      </w:tr>
    </w:tbl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Положение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естивале скалолазания на естественном рельефе Догуако 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– окрестности ст. Даховская (12 км дороги Даховская –Лагонаки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-2 октября 2022 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дач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ткрытие нового скального района на карте Российского скалолаз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здорового образа жизн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мен спортивным опыто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дготовка новых маршрутов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и проводящие организации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ы: Георгий Калихевич и клуб скалолазания Gekk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возлагается на Главную Судейскую коллегию, утвержденную орг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равченко Михаил тел.</w:t>
      </w:r>
      <w:r>
        <w:rPr>
          <w:sz w:val="28"/>
          <w:szCs w:val="28"/>
          <w:u w:val="single"/>
        </w:rPr>
        <w:t xml:space="preserve"> 8 918 958 61 81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лихевич Георгий +7918 920 02 08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fkclimbe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участию допускаются все спортсмены и любители, а таже дети с 8 до 14 лет, имеющие медицинский или иной допуск к соревнованиям и оплатившие стартовый взно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взноса составляет  900 руб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варительные заявки принимаются по телефону и электронной почте до 25 сентября. При подаче после указанного срока, размер  стартового взноса возрастает на 100 р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30 сентября </w:t>
      </w:r>
      <w:r>
        <w:rPr>
          <w:sz w:val="28"/>
          <w:szCs w:val="28"/>
        </w:rPr>
        <w:t>– заезд и размещение участников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 октябр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-00 -- 10-00 регистрац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-00  - начало лаз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 октябр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-30 сдача карточек участни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-00 награждение и закрытие Фестивал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тоги подводятся по сумме баллов всех маршрут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одводятся в 4 группах  -  дети до 10 лет, 11-14 лет,  взрослые спортсмены и любител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 обязательно наличие каски!!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награждаются медалями, грамотами, учрежденными клубом </w:t>
      </w:r>
      <w:r>
        <w:rPr>
          <w:sz w:val="28"/>
          <w:szCs w:val="28"/>
          <w:lang w:val="en-US"/>
        </w:rPr>
        <w:t>Gekko</w:t>
      </w:r>
      <w:r>
        <w:rPr>
          <w:sz w:val="28"/>
          <w:szCs w:val="28"/>
        </w:rPr>
        <w:t xml:space="preserve"> и партнерами фестиваля, а также ценными приз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сходы по командированию несут командирующие орган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ведению мероприятия  несут организато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Данное Положение является официальным   приглашением!!!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kclimbe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30:00Z</dcterms:created>
  <dc:creator>Дмитрий</dc:creator>
  <dc:description/>
  <cp:keywords/>
  <dc:language>en-US</dc:language>
  <cp:lastModifiedBy>Alice</cp:lastModifiedBy>
  <dcterms:modified xsi:type="dcterms:W3CDTF">2022-09-05T16:24:00Z</dcterms:modified>
  <cp:revision>3</cp:revision>
  <dc:subject/>
  <dc:title>Согласовано</dc:title>
</cp:coreProperties>
</file>